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детским садом №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  <w:softHyphen/>
        <w:softHyphen/>
        <w:softHyphen/>
        <w:softHyphen/>
        <w:t>Н.А.Мас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на педагогическом совете</w:t>
      </w:r>
    </w:p>
    <w:p>
      <w:pPr>
        <w:pStyle w:val="Normal"/>
        <w:ind w:right="35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 от ___.05.2014 г.)</w:t>
      </w:r>
      <w:r>
        <w:rPr>
          <w:b/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-график введения Федерального государственного образовательного стандарта дошкольного образования  в МАДОУ №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98"/>
        <w:gridCol w:w="1444"/>
        <w:gridCol w:w="2059"/>
        <w:gridCol w:w="250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введения ФГОС 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  в Устав О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ектированию и разработке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лжностные инструкции педагогов О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рограмму развития ОО с учетом требований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ОО с учетом требований ФГОС Д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образовательного процесса в О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рабочей группы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курсовой подготовки педагогов О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нормативных документов до сведения всех работников О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рректировка годового плана работы ОО с учетом введения ФГОС Д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методического кабинета ОО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по мере перехода на ФГОС 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кадровых потребностей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Содержание ФГОС ДО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(и) организации образовательного процесса в ОО в соответствии с ФГОС 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сурсного обеспечения в ОО образовательного процесса на уровне дошкольного образования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ОО (объем, направление) на подготовку и переход на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риска отсутствия финансовой поддержки мероприятий по переходу на ФГОС Д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локальные акты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органа государственно-общественного управления ОО, на котором принято решение, заверенный (согласованный) учредителем, заключены дополнительные соглашения к трудовому договору с педагогическими работн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О, дополнительные соглаш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ых средств обучения и воспитания (в том числе технических), материалов (в том числе расходных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ов через заяв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образовательного пространства средствами обучения и воспитания (в том числе техническими), материалами (в том числе расходными)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основными видами детской деятельности и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О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тупа педагогов к электронным образовательным ресурсам Интернет, к работе с сайтом Городского методического центра, в Казанском регистре качества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 (анкетирова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образовательного процесса О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0:00Z</dcterms:created>
  <dc:creator>Khrustalev Sergey Vladimirovich</dc:creator>
  <dc:description/>
  <cp:keywords/>
  <dc:language>en-US</dc:language>
  <cp:lastModifiedBy>OEM</cp:lastModifiedBy>
  <cp:lastPrinted>2014-08-06T09:23:00Z</cp:lastPrinted>
  <dcterms:modified xsi:type="dcterms:W3CDTF">2014-08-06T05:23:00Z</dcterms:modified>
  <cp:revision>3</cp:revision>
  <dc:subject/>
  <dc:title>План-график введения Федерального государственного образовательного стандарта дошкольного образования  </dc:title>
</cp:coreProperties>
</file>